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Закона Пермского края от 09.07.2012 № 71-ПК «О наделении органов местного самоуправления отдельными государственными полномочиями по обеспечению жилыми помещениями реабилитированных лиц, имеющих инвалидность или являющихся пенсионерами, и проживающих совместно членов их семей», на основании </w:t>
      </w:r>
      <w:hyperlink r:id="rId4">
        <w:r>
          <w:rPr>
            <w:rStyle w:val="InternetLink"/>
            <w:sz w:val="28"/>
            <w:szCs w:val="28"/>
          </w:rPr>
          <w:t>пункта 4.8</w:t>
        </w:r>
      </w:hyperlink>
      <w:r>
        <w:rPr>
          <w:sz w:val="28"/>
          <w:szCs w:val="28"/>
        </w:rPr>
        <w:t xml:space="preserve"> Порядка предоставления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ся пенсионерами, и проживающим совместно членам их семей, утвержденного постановлением Правительства Пермского края от 21.11.2012 № 1324-п, пунктом 6 части 2 статьи 47 Устава муниципального образования «Пермский муниципальный район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работы по выдаче краевых жилищных сертификатов о выделении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ся пенсионерами, и проживающим совместно членам их сем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 от 15.03.2013 № 718 «Об организации работы по выдаче краевых жилищных сертификатов на приобретение (строительство) жилья реабилитированными лицами, имеющими инвалидность или являющимися пенсионерами, и проживающими совместно членами их семей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Пермского муниципального района по социальному развитию Норицина А.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20"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20"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Header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от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57395</wp:posOffset>
                </wp:positionH>
                <wp:positionV relativeFrom="page">
                  <wp:posOffset>143129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7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12815</wp:posOffset>
                </wp:positionH>
                <wp:positionV relativeFrom="page">
                  <wp:posOffset>143129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7pt;mso-position-vertical-relative:page;margin-left:4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о выдаче краевых жилищных сертификатов о выделении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ся пенсионерами, и проживающим совместно членам их семей</w:t>
      </w:r>
    </w:p>
    <w:p>
      <w:pPr>
        <w:pStyle w:val="Normal"/>
        <w:widowControl w:val="false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по организации работы по выдаче краевых жилищных сертификатов о выделении субсидий (единовременных денежных выплат) на приобретение (строительство) жилого помещения (далее - субсидии (ЕДВ) реабилитированным лицам, имеющим инвалидность или являющимся пенсионерами, и проживающим совместно членам их семей (далее - Положение) разработано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1.11.2012№ 1324-п «Об утверждении Порядка предоставления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ся пенсионерами, и проживающим совместно членам их семей и Порядка предоставления и расходования субвенций из бюджета Пермского края на осуществление отдельных государственных полномочий по обеспечению жилыми помещениями реабилитированных лиц, имеющих инвалидность или являющихся пенсионерами, и проживающих совместно членов их семей» (далее – Постановление Правительства Пермского края от 21.11.2012 № 1324-п) и устанавливает порядок работы по выдаче краевых жилищных сертификатов, выдаваемыми на территории Пермского муниципального района реабилитированным лицам, имеющим инвалидность или являющимся пенсионерами, и проживающим совместно членам их семей (далее – реабилитированные лица), нуждающимся в улучшении жилищных условий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1.2. Организация работы по обеспечению жилыми помещениями с использованием субсидии (ЕДВ) реабилитированных лиц, нуждающихся в улучшении жилищных условий, на территории Пермского муниципального района возлагается на управление социального развития администрации Пермского муниципального района (далее - Управл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 Применительно к настоящему Положению членами семьи реабилитированного лица признаются постоянно проживающие совместно с ним супруг (супруга), а также их дети и родители реабилитированного лица. Другие родственники, нетрудоспособные иждивенцы, а в исключительных случаях и иные лица, постоянно проживающие совместно с реабилитированным лицом, учитываются при расчете размера субсидии в случае признания их в судебном порядке членами его семь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1.4. Размер субсидии (ЕДВ), предоставляемой реабилитированным лицам, определяется исходя из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а семьи реабилитированного лиц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общей площади жилого помещения, которая устанавливается в следующих размера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кв. метра на одиноко проживающих граждан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 кв. метра на семью из двух человек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кв. метров на одного члена семьи, состоящей из трех и более человек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утверждаемой распоряжением Правительства Пермского края средней расчетной стоимости 1 кв. метра общей площади жилья по муниципальным районам (городским округам) Пермского края для расчета размера субсидий, предоставляемых гражданам из бюджета Пермского края на строительство и приобретение жилых помещений, действующей на дату принятия распоряжения Правительства Пермского края о предоставлении субсидий (ЕДВ) реабилитированным лицам (далее – Распоряжение), по месту принятия на учет реабилитированного лица в качестве нуждающегося в жилом помещении и имеющего право на получение субсидии (ЕДВ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(ЕДВ) рассчитывается Пермской краевой комиссией по восстановлению прав реабилитированных жертв политических репрессий (далее - Краевая комиссия) на дату принятия Распоря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2" w:name="Par9"/>
      <w:bookmarkEnd w:id="2"/>
      <w:r>
        <w:rPr>
          <w:sz w:val="28"/>
          <w:szCs w:val="28"/>
        </w:rPr>
        <w:t xml:space="preserve">1.5. Размер субсидии (ЕДВ), предоставляемой реабилитированному лицу, проживающему в жилом помещении, находящемся в пользовании реабилитированного лица и(или) членов его семьи по договору социального найма, или в жилом помещении, принадлежащем ему и(или) членам его семьи на праве собственности и признанном в установленном порядке непригодным для проживания, определяется в соответствии с </w:t>
      </w:r>
      <w:hyperlink w:anchor="Par0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раздела 1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3" w:name="Par10"/>
      <w:bookmarkEnd w:id="3"/>
      <w:r>
        <w:rPr>
          <w:sz w:val="28"/>
          <w:szCs w:val="28"/>
        </w:rPr>
        <w:t xml:space="preserve">1.6. Условием предоставления субсидии (ЕДВ) реабилитированным лицам, указанным в </w:t>
      </w:r>
      <w:hyperlink w:anchor="Par9">
        <w:r>
          <w:rPr>
            <w:rStyle w:val="InternetLink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раздела 1 настоящего Положения, является принятие указанными лицами </w:t>
      </w:r>
      <w:hyperlink r:id="rId8">
        <w:r>
          <w:rPr>
            <w:rStyle w:val="InternetLink"/>
            <w:sz w:val="28"/>
            <w:szCs w:val="28"/>
          </w:rPr>
          <w:t>обязательства</w:t>
        </w:r>
      </w:hyperlink>
      <w:r>
        <w:rPr>
          <w:sz w:val="28"/>
          <w:szCs w:val="28"/>
        </w:rPr>
        <w:t xml:space="preserve"> о передаче (безвозмездном отчуждении) жилого помещения в муниципальную собственность (далее - Обязательство) по форме, установленной  приложением 4 к Постановлению Правительства Пермского края от 21.11.2012 № 1324-п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дписывается всеми членами семь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а должно осуществляться в 2-месячный срок после приобретения реабилитированным лицом жилого помещения за счет средств предоставленной ему субсидии (ЕДВ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иобретения жилого помещения считается дата государственной регистрации права собственности на жилое помещ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мер субсидии (ЕДВ), предоставляемой реабилитированному лицу, проживающему в жилом помещении, принадлежащем ему и(или) членам его семьи на праве собственности и являющемся пригодным для проживания, определяется исходя из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а семьи реабилитированного лиц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зницы между общей площадью жилого помещения, рассчитанной в соответствии с </w:t>
      </w:r>
      <w:hyperlink w:anchor="Par0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раздела 1 настоящего Положения, и общей площадью жилого помещения, находящегося в собственности реабилитированного лица и(или)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утверждаемой распоряжением Правительства Пермского края средней расчетной стоимости 1 кв. метра общей площади жилья по муниципальным районам (городским округам) Пермского края для расчета размера субсидий, предоставляемых гражданам из бюджета Пермского края на строительство и приобретение жилых помещений, действующей на дату принятия Распоряжения, по месту принятия на учет реабилитированного лица, нуждающегося в предоставлении жилого помещения и имеющего право на получение субсидии (ЕДВ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если реабилитированным лицом и членами его семьи, проживающими в жилом помещении, принадлежащем ему и(или) членам его семьи на праве собственности, являющемся пригодным для проживания и не имеющем обременений, принимается Обязательство, указанное в </w:t>
      </w:r>
      <w:hyperlink w:anchor="Par10">
        <w:r>
          <w:rPr>
            <w:rStyle w:val="InternetLink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раздела 1 настоящего Положения, размер субсидии (ЕДВ) рассчитывается в соответствии с </w:t>
      </w:r>
      <w:hyperlink w:anchor="Par0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раздела 1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ированные лица добровольно принимают решение о приобретении (строительстве) жилого помещения с использованием субсидии (ЕДВ) за счет средств бюджет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аво на обеспечение жилым помещением с использованием субсидии (ЕДВ) предоставляется реабилитированному лицу один раз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.9. Право на получение жилищных сертификатов имеют граждане, признанные нуждающимися в улучшении жилищных условий в соответствии с жилищным законодательством и имеющие право на получение жиль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Реабилитированные лица подают заявление о постановке на учет в качестве нуждающегося в улучшении жилищных условий либо в качестве нуждающегося в жилом помещении и документы, перечисленные в пункте 2.4 раздела 2 настоящего Положения в орган местного самоуправления  сельского поселения по месту проживания.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их поселений, осуществляющие учет граждан, осуществляют проверку документов, представленных гражданами. В случае признания гражданина нуждающимся в улучшении жилищных условий на него заводится учетное дело, которое содержит документы, послужившие основанием для принятия на учет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ельских поселений, сформированные  учетные дела граждан направляют в Управление для включения в список реабилитированных лиц, имеющих право на предоставление субсидии (ЕДВ) на приобретение (строительство) жилого помещения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 1 февраля текущего года органы местного самоуправления сельских поселений производят перерегистрацию поставленных на учет граждан, для подтверждения обоснованности нахождения на учете в качестве нуждающихся в улучшении жилищных услов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работы по формированию и представлению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ков реабилитированных лиц, имеющих право на предоставление субсидии (ЕДВ) на приобретение (строительство) жилого помещ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4" w:name="Par32"/>
      <w:bookmarkEnd w:id="4"/>
      <w:r>
        <w:rPr>
          <w:sz w:val="28"/>
          <w:szCs w:val="28"/>
        </w:rPr>
        <w:t>2.1. Принятие реабилитированных лиц на учет в качестве нуждающихся в жилых помещениях осуществляется в соответствии с жилищны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ежегодно, с 1 ноября до 1 декабря года, предшествующего планируемому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ормирует и утверждает </w:t>
      </w:r>
      <w:hyperlink r:id="rId9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реабилитированных лиц, имеющих право на предоставление субсидии (ЕДВ) на приобретение (строительство) жилого помещения за счет средств бюджета Пермского края (далее - Список), по форме, установленной  приложением 1 к Постановлению Правительства Пермского края от 21.11.2012 № 1324-п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Список в Краевую комиссию на бумажном носителе и в электронном вид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3. Список, указанный в </w:t>
      </w:r>
      <w:hyperlink w:anchor="Par3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раздела 2 настоящего Положения, формируется в хронологической последовательности исходя из даты принятия граждан на учет в качестве нуждающихся в жилом помещении либо в качестве нуждающихся в улучшении жилищных условий в соответствии с Жилищ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нуждающиеся в жилом помещении)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чередность граждан для получения субсидии определяется в сформированном и утвержденном Краевой комиссией сводном </w:t>
      </w:r>
      <w:hyperlink r:id="rId11">
        <w:r>
          <w:rPr>
            <w:rStyle w:val="InternetLink"/>
            <w:sz w:val="28"/>
            <w:szCs w:val="28"/>
          </w:rPr>
          <w:t>списке</w:t>
        </w:r>
      </w:hyperlink>
      <w:r>
        <w:rPr>
          <w:sz w:val="28"/>
          <w:szCs w:val="28"/>
        </w:rPr>
        <w:t xml:space="preserve"> реабилитированных лиц, имеющих право на предоставление субсидии (ЕДВ) на приобретение (строительство) жилого помещения за счет средств бюджета Пермского кра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вое или более реабилитированных лиц имеют одинаковую дату принятия на учет в качестве нуждающихся в жилом помещении либо в качестве нуждающихся в улучшении жилищных условий, очередность предоставления субсидии (ЕДВ) определяется по следующим критерия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субсидия (ЕДВ) предоставляется реабилитированным лицам, которые не имеют жилых помещений для постоянного проживания либо проживают в жилом помещении, признанном в установленном законодательством порядке непригодным для прожив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- реабилитированным лицам, проживающим в жилом помещении с наименьшей жилой площадью на одного члена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- реабилитированным лицам, состоящим на учете в качестве нуждающихся в жилом помещ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правление ежегодно, в срок до 1 марта текущего года, передает в Краевую комиссию по акту приема-передачи учетные дела, содержащие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в качестве нуждающегося в улучшении жилищных условий либо в качестве нуждающегося в жилом поме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установленного образца, подтверждающего принадлежность гражданина к категории реабилитированных лиц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ргана местного самоуправления о постановке на учет в качестве нуждающегося в улучшении жилищных условий либо в качестве нуждающегося в жилом поме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реабилитированного лица и лиц, указанных им в качестве членов его семьи (далее - члены семьи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одственные отношения реабилитированного лица и лиц, указанных им в качестве членов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знание членами семьи реабилитированного лица иных лиц, указанных им в качестве членов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енсионного удостовер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 медико-социальной экспертизы об установлении группы инвалидности (в случае, если инвалидность установлена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регистрации по месту жительства реабилитированного лица и членов его семьи, выданную ко дню подачи документов, указанных в настоящем пунк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знание жилого помещения непригодным для постоянного проживания или не отвечающим для жилого помещения треб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ользования жилым помещением, занимаемым реабилитированным лицом и членами его семьи (договор социального найма жилого помещения, договор найма жилого помещения, договор поднайма жилого помещения; свидетельство о государственной регистрации права собственности на жилое помещение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ргана, осуществляющего государственную регистрацию прав на недвижимое имущество и сделок с ним, о наличии или отсутствии в собственности у реабилитированного лица и членов его семьи жилого помещения, выданные ко дню подачи документов, указанных в настоящем пункт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из организации по государственному техническому учету и(или) технической инвентаризации о наличии (отсутствии) в собственности у реабилитированного лица и членов его семьи жилого помещ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организации по государственному техническому учету и(или) технической инвентаризации, подтверждающие размер общей площади жилого помещения (жилых помещений), находящегося (находящихся) в пользовании реабилитированного лица и членов его семьи по договору социального найм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о передаче (безвозмездном отчуждении) жилого помещения в муниципальную собственность по форме, установленной  приложением 4 к Постановлению Правительства Пермского края от 21.11.2012 № 1324-п в двух экземпляр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реабилитированного лица и членов его семьи на обработку персональных данных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«О персональных данных» по форме, установленной  приложением 5 к Постановлению Правительства Пермского края от 21.11.2012 № 1324-п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еабилитированного лица и членов его семьи на обеспечение жилым помещением за счет субсидии (единовременной денежной выплаты) из средств бюджет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еречисленных в настоящем пункте, заверяются в установлен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ированным лицам, чьи учетные дела не были переданы органами местного самоуправления сельских поселений в Управление для предоставления  в Краевую комиссию в срок до 1 марта текущего года, предоставление субсидии (ЕДВ) переносится на следующий год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едоставлении субсиди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представление или неполное представление документов, установленных </w:t>
      </w:r>
      <w:hyperlink w:anchor="Par41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раздела 2 настоящего Положе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нее реабилитированным лицом права на улучшение жилищных условий и на приобретение (строительство) жилого помещения за счет бюджетных средств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на предоставление субсидии (ЕДВ) на приобретение (строительство) жилого помещ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работы по выдаче жилищных сертификатов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ю субсидий (ЕДВ)</w:t>
      </w:r>
      <w:r>
        <w:rPr/>
        <w:t xml:space="preserve"> </w:t>
      </w:r>
      <w:r>
        <w:rPr>
          <w:sz w:val="28"/>
          <w:szCs w:val="28"/>
        </w:rPr>
        <w:t>реабилитированным лицам на приобретение (строительство) жилого помещ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5" w:name="Par71"/>
      <w:bookmarkEnd w:id="5"/>
      <w:r>
        <w:rPr>
          <w:sz w:val="28"/>
          <w:szCs w:val="28"/>
        </w:rPr>
        <w:t xml:space="preserve">3.1. </w:t>
      </w:r>
      <w:bookmarkStart w:id="6" w:name="Par72"/>
      <w:bookmarkEnd w:id="6"/>
      <w:r>
        <w:rPr>
          <w:sz w:val="28"/>
          <w:szCs w:val="28"/>
        </w:rPr>
        <w:t>На основании Распоряжения либо внесения изменений в Распоряжение Управление в течение 10 рабочих дней с даты подписания Распоряжения либо внесения изменений в Распоряжение получает в Министерстве социального развития Пермского края (далее – Министерство) бланки жилищных сертифика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в течение 15 календарных дней с даты получения бланков жилищных сертификатов от Министерства выдает жилищные сертификаты реабилитированным лицам, включенным в Распоряжение либо распоряжение о внесении изменений в Распоряжение, и информируют их об условиях предоставления субсидии (ЕДВ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наличии у реабилитированного лица обстоятельств, потребовавших замены выданного жилищного сертификата, реабилитированное лицо представляет в Управление, выдавшее жилищный сертификат, заявление о замене жилищного сертификата (с указанием причины замены) и ранее выданный жилищный сертификат (при его налич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замены жилищного сертификата в период установленного срока действия являются утрата, порча жилищного сертификата, смерть члена семьи реабилитированного лиц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, порчи жилищного сертификата Управление в течение 5 рабочих дней с даты получения заявления реабилитированного лица о замене жилищного сертификата направляет полученное заявление в Министерство для осуществления замены жилищного сертифика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5 рабочих дней с даты получения заявления осуществляет замену жилищного сертифика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течение 5 рабочих дней получает в Министерстве бланк нового жилищного сертификата и выдает его реабилитированному лиц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(ЕДВ) в новом жилищном сертификате, выданном в связи с утратой, порчей, указывается тот же, что в утраченном или испорченн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члена семьи реабилитированного лица Управление в течение 5 рабочих дней с даты получения заявления реабилитированного лица о смерти члена его семь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лученное заявление с приложением копии свидетельства о смерти члена семьи реабилитированного лица и ранее выданного жилищного сертификата в Министерство для осуществления замены жилищного сертифика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Краевую комиссию о смерти члена семьи реабилитированного лиц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(ЕДВ) в новом жилищном сертификате, выданном в связи со смертью члена семьи реабилитированного лица, производится исходя из нового состава семьи и ежеквартально утверждаемой распоряжением Правительства Пермского края средней расчетной стоимости 1 кв. метра общей площади жилья по муниципальным районам (городским округам) Пермского края для расчета размера субсидий, предоставляемых гражданам из бюджета Пермского края на строительство и приобретение жилья, по месту принятия на учет в качестве нуждающегося в жилом помещении реабилитированного лица на дату принятия распоряжения Правительства Пермского края о внесении изменений в Распоряж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ыдача нового жилищного сертификата, связанная со смертью члена семьи реабилитированного лица, осуществляется в соответствии с </w:t>
      </w:r>
      <w:hyperlink r:id="rId15">
        <w:r>
          <w:rPr>
            <w:rStyle w:val="InternetLink"/>
            <w:sz w:val="28"/>
            <w:szCs w:val="28"/>
          </w:rPr>
          <w:t>пунктами 3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 раздела 3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жилищного сертификата, выданного в порядке замены в случае утраты или порчи, исчисляется с даты его выдачи, указываемой в жилищном сертификате, и соответствует сроку действия ранее выданного жилищного сертифика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еабилитированного лица Управление в течение 5 рабочих дней с даты получения заявления членов семьи реабилитированного лица о смерти реабилитированного лиц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ют жилищный сертификат в Министерство с приложением копии свидетельства о смерти реабилитированного лиц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Краевую комиссию о смерти реабилитированного лиц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озможности использования жилищного сертификата реабилитированное лицо возвращает его в Управление с указанием причины, по которой жилищный сертификат не может быть использова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ированное лицо, получившее, но не воспользовавшееся жилищным сертификатом, имеет право в последующем на предоставление жилищного сертификата из средств бюджета Пермского края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абилитированные лица имеют право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 первичном или вторичном рынке жилья у любых физических и юридических лиц (одного или нескольких) жилое помещение (жилые помещения), благоустроенное (благоустроенные) применительно к условиям населенного пунк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участия в долевом строительстве жилого помещения, осуществляемом муниципальным образованием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индивидуального жилого дома (части дома), имеющего надворные постройки и земельный участок, за счет жилищного сертификата оплачивается приобретаемый жилой дом (часть дома) с учетом надворных построек, если по данным технического учета они составляют единое целое с домом (частью дома) и земельным участком, расположенным под домом (частью дом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обретение по договору купли-продажи (участия в долевом строительстве) жилого помещения (части жилого помещения), площадь которого в расчете на одного члена семьи реабилитированного лица ниже учетной нормы площади жилого помещения, установленной органами местного самоуправления в целях принятия граждан на учет в качестве нуждающихся в жилых помещениях или в качестве нуждающихся в улучшении жилищных услов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площади приобретаемого жилого помещения требованиям, установленным настоящим пунктом, производится У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абилитированные лица имеют право приобрести, построить жилое помещение (жилые помещения) за счет предоставляемой субсидии (ЕДВ) либо за счет предоставляемой субсидии (ЕДВ) с привлечением собственных и(или) заемных средст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обретаемое жилое помещение оформляется в общую собственность всех членов семьи реабилитированного лица, поименованных в жилищном сертифика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реабилитированным лицом более одного жилого помещения право собственности на приобретаемые жилые помещения реализуется по договоренности членов семь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приобретении жилого помещения в соответствии с абзацами с первого по четвертый </w:t>
      </w:r>
      <w:hyperlink r:id="rId17">
        <w:r>
          <w:rPr>
            <w:rStyle w:val="InternetLink"/>
            <w:sz w:val="28"/>
            <w:szCs w:val="28"/>
          </w:rPr>
          <w:t>пункта 1.7</w:t>
        </w:r>
      </w:hyperlink>
      <w:r>
        <w:rPr>
          <w:sz w:val="28"/>
          <w:szCs w:val="28"/>
        </w:rPr>
        <w:t xml:space="preserve"> раздела 1 настоящего Положения право собственности оформляется на получателя субсидии (ЕДВ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мер субсидии (ЕДВ) указывается в жилищном сертификате и является неизменным на весь срок действия жилищного сертифика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9. Срок действия жилищного сертификата исчисляется с даты его выдачи, указываемой в сертификате, и составляет 9 месяцев для представления в Управление жилищного сертификата и документов, предусмотренных в </w:t>
      </w:r>
      <w:hyperlink w:anchor="Par12">
        <w:r>
          <w:rPr>
            <w:rStyle w:val="InternetLink"/>
            <w:sz w:val="28"/>
            <w:szCs w:val="28"/>
          </w:rPr>
          <w:t>пункте 3.10</w:t>
        </w:r>
      </w:hyperlink>
      <w:r>
        <w:rPr>
          <w:sz w:val="28"/>
          <w:szCs w:val="28"/>
        </w:rPr>
        <w:t xml:space="preserve"> раздела 3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7" w:name="Par12"/>
      <w:bookmarkEnd w:id="7"/>
      <w:r>
        <w:rPr>
          <w:sz w:val="28"/>
          <w:szCs w:val="28"/>
        </w:rPr>
        <w:t>3.10. При приобретении жилого помещения с использованием жилищного сертификата реабилитированное лицо передает в Управление полученный жилищный сертификат, а также договор купли-продажи жилого помещения, зарегистрированный в органе, осуществляющем государственную регистрацию прав на недвижимое имущество и сделок с ним, или договор участия в долевом строительстве жилого помещения, строительство которого ведется за счет средств бюджетов муниципальных образований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говора купли-продажи (долевого участия) является указание, что его оплата производится за счет средств бюджета Пермского края в виде субсидии (ЕДВ), выделяемой по жилищному сертификат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оимость жилого помещения по договору купли-продажи (участия в долевом строительстве) превышает размер субсидии (ЕДВ), указанной в жилищном сертификате, в договоре определяется порядок и источник уплаты недостающей сумм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8" w:name="Par104"/>
      <w:bookmarkEnd w:id="8"/>
      <w:r>
        <w:rPr>
          <w:sz w:val="28"/>
          <w:szCs w:val="28"/>
        </w:rPr>
        <w:t>3.11. Управление в течение 3 рабочих дней со дня представления реабилитированным лицом договора купли-продажи (участия в долевом строительстве) осуществляет проверку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анных, указанных в договоре купли-продажи (участия в долевом строительстве), данным документов, удостоверяющих личность реабилитированного лица и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стоимости жилого помещения, указанной в договоре купли-продажи (участия в долевом строительстве), размеру субсидии (ЕДВ), указанному в жилищном сертифика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договоре купли-продажи (участия в долевом строительстве) указания на то, что оплата по договору производится за счет средств бюджета Пермского края в виде субсидии (ЕДВ), выделяемой по жилищному сертификату, путем перечисления Управлением денежных средств на счет продавц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а, подтверждающего зачисление собственных средств реабилитированного лица на счет продавца жилья, в случае, если стоимость жилого помещения превысила размер субсидии (ЕДВ), указанный в жилищном сертифика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идетельства (свидетельств) о государственной регистрации права собственности на жилое помещение (жилые помещения) с обременение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блюдения реабилитированным лицом требований </w:t>
      </w:r>
      <w:hyperlink r:id="rId18">
        <w:r>
          <w:rPr>
            <w:rStyle w:val="InternetLink"/>
            <w:sz w:val="28"/>
            <w:szCs w:val="28"/>
          </w:rPr>
          <w:t>пункта 3.5</w:t>
        </w:r>
      </w:hyperlink>
      <w:r>
        <w:rPr>
          <w:sz w:val="28"/>
          <w:szCs w:val="28"/>
        </w:rPr>
        <w:t xml:space="preserve"> раздела 3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представленных документов указанным в настоящем пункте требованиям Управление принимает договор купли-продажи (участия в долевом строительстве) жилого помещения к оплат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2. Управление в течение 3 рабочих дней после проверки документов, перечисленных в </w:t>
      </w:r>
      <w:hyperlink r:id="rId19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11 раздела 3 настоящего Положения, осуществляет перечисление средств в безналичной форме продавцу или застройщику жилого помещ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оимость жилого помещения по договору купли-продажи (участия в долевом строительстве) меньше размера субсидии (ЕДВ), указанного в жилищном сертификате и в распоряжении Правительства Пермского края о предоставлении субсидии (ЕДВ), Управление в течение 5 рабочих дней после оплаты договора купли-продажи (участия в долевом строительстве) осуществляет возврат неиспользованных остатков средств в доход бюджет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3. Субсидия (ЕДВ) считается предоставленной с момента перечисления Управлением средств в счет оплаты договора купли-продажи (участия в долевом строительстве), представленного реабилитированным лиц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4. После предоставления субсидии (ЕДВ) реабилитированные лица снимаются с учета в качестве нуждающихся в жилых помещения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/>
      </w:pPr>
      <w:r>
        <w:rPr>
          <w:sz w:val="28"/>
          <w:szCs w:val="28"/>
        </w:rPr>
        <w:t>4. Контроль и отчетность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 Управление представляет в Министерство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учета выданных жилищных сертификатов по форме, установленной  приложением 7 к Постановлению Правительства Пермского края от 21.11.2012 № 1324-п в течение 30 календарных дней с даты подписания Распоряжения либо с даты внесения изменений в Распоряже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учета оплаченных жилищных сертификатов по форме, установленной  приложением 8 к Постановлению Правительства Пермского края от 21.11.2012 № 1324-п в месячный срок после получения из кредитных учреждений сведений об оплате договоров купли-продажи (участия в долевом строительстве) ежемесячно, до пятого числ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неиспользованных жилищных сертификатов (по которым жилье не приобретено) и корешки к ним для погашения в течение десяти дней по окончании финансового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 Подлинники использованных жилищных сертификатов и корешки к ним хранятся в Управлении  в течение пяти лет, затем подлежат уничт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заполненные бланки жилищных сертификатов аннулируются Министерств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незаполненные бланки жилищных сертификатов подлежат последующему использова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 Контроль за формирование учетных дел реабилитированных лиц, включенных в Список, формирование, утверждение и представление Списков и учетных дел реабилитированных лиц; разъяснение реабилитированным лицам порядка предоставления субсидии (ЕДВ), выдачу и оплату жилищных сертификатов; целевого использования субвенций; исполнение реабилитированными лицами, получившими субсидию (ЕДВ), обязательства о сдаче (безвозмездном отчуждении) ранее занимаемого жилого помещения в муниципальную собственность осуществляет управление.</w:t>
      </w:r>
    </w:p>
    <w:p>
      <w:pPr>
        <w:pStyle w:val="Normal"/>
        <w:tabs>
          <w:tab w:val="clear" w:pos="708"/>
          <w:tab w:val="left" w:pos="1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9B2CAA68C0AB299E882D7D59210143EBB31535C265839514CA6AA7F4A60F7433E2637AB47E0E45C89A4C4CA88B29A605F326191198C4E1EFB5D3795CV1G" TargetMode="External"/><Relationship Id="rId4" Type="http://schemas.openxmlformats.org/officeDocument/2006/relationships/hyperlink" Target="consultantplus://offline/ref=500360C9040EF21B0B9358C4458D94A83334C2845BEB14448D909925790F3255AA5DFEC76FE761D26FDFB737BF7178CD782962CF1B07E24118D720p6ZAF" TargetMode="External"/><Relationship Id="rId5" Type="http://schemas.openxmlformats.org/officeDocument/2006/relationships/hyperlink" Target="consultantplus://offline/ref=20A8B1F5D15685840B337F91CB0803E90DD691DBFB087CF8468ED38C345FE9C169078AE83B54B2591DEDB08D7B08EC0EB7BDD89287ADD106A972C0C4D5c9F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consultantplus://offline/ref=BD94132A41E941FEAF9D14D2FDE94DBB684C36A2A491CC309C406917934F23F7E442DC6F38207590F4EE9166D41AACE7007EDC78D4E800CD38872AZ7QAK" TargetMode="External"/><Relationship Id="rId8" Type="http://schemas.openxmlformats.org/officeDocument/2006/relationships/hyperlink" Target="consultantplus://offline/ref=7361C696E06AF4439FC6C6AAB296E17F82ECEB1810F2AED9B88EF76596856F0BA936F403FE62E706B5783340A64497F8D88EE2DCCF6F6526F36E07rDcEL" TargetMode="External"/><Relationship Id="rId9" Type="http://schemas.openxmlformats.org/officeDocument/2006/relationships/hyperlink" Target="consultantplus://offline/ref=714CFA146112C126EFA8006E01B62805FBB74B041AF7DFCAB6ACFD5C25B9DCA63A7DCA8AD39D6E39324F339FEF777D420E8ADB7AFBAAE5B6008373IELBJ" TargetMode="External"/><Relationship Id="rId10" Type="http://schemas.openxmlformats.org/officeDocument/2006/relationships/hyperlink" Target="consultantplus://offline/ref=1B647F7E713A48F6795E4B024FCE2E5F11CD1735AD30EF40D0C60D6842E706965F7C0BDCD00C841F03EC890E9AU7ACJ" TargetMode="External"/><Relationship Id="rId11" Type="http://schemas.openxmlformats.org/officeDocument/2006/relationships/hyperlink" Target="consultantplus://offline/ref=5A59B319B10740A3BC5CBB6D07523F8A5D41B1D78245FE947CF2F79FCDF9A908DD11B49714EDDC4ED089AEF16552CA0D3D4A030A3459B0B79F23D53108F" TargetMode="External"/><Relationship Id="rId12" Type="http://schemas.openxmlformats.org/officeDocument/2006/relationships/hyperlink" Target="consultantplus://offline/ref=CF7EE8E689E4AD97C66B35FC10ABCA961DF5149654EF8033BA17430FC8134685752A28D1F545D395C779F5EF8FA7FF264EC490B93E498709882715qAC9K" TargetMode="External"/><Relationship Id="rId13" Type="http://schemas.openxmlformats.org/officeDocument/2006/relationships/hyperlink" Target="consultantplus://offline/ref=CF7EE8E689E4AD97C66B35FC10ABCA961DF5149654EF8033BA17430FC8134685752A28D1F545D395C77AFDE48FA7FF264EC490B93E498709882715qAC9K" TargetMode="External"/><Relationship Id="rId14" Type="http://schemas.openxmlformats.org/officeDocument/2006/relationships/hyperlink" Target="consultantplus://offline/ref=CF7EE8E689E4AD97C66B2BF106C7979D16FB4B9954EA8B6DEE4818529F1A4CD22065299FB340CC95C066FFE686qFC3K" TargetMode="External"/><Relationship Id="rId15" Type="http://schemas.openxmlformats.org/officeDocument/2006/relationships/hyperlink" Target="consultantplus://offline/ref=61D67267ABAADD56878A7717FE910313A939DDD4E01307032E325607776AD8E8F2E8D951D072460DB5198BBAD2ED283CF4C22849F06DF5BEF2D01Do143K" TargetMode="External"/><Relationship Id="rId16" Type="http://schemas.openxmlformats.org/officeDocument/2006/relationships/hyperlink" Target="consultantplus://offline/ref=61D67267ABAADD56878A7717FE910313A939DDD4E01307032E325607776AD8E8F2E8D951D072460DB5198BBBD2ED283CF4C22849F06DF5BEF2D01Do143K" TargetMode="External"/><Relationship Id="rId17" Type="http://schemas.openxmlformats.org/officeDocument/2006/relationships/hyperlink" Target="consultantplus://offline/ref=08CB8CEDE9287138AD9CFFB486FF0CF73DBB44941B626496438E216BD0A55F399D68486599E5299041C0A503857D7324F74A2E22AFFE907CBC12FC49ECL" TargetMode="External"/><Relationship Id="rId18" Type="http://schemas.openxmlformats.org/officeDocument/2006/relationships/hyperlink" Target="consultantplus://offline/ref=948874A05CD67C3780345342651FC725879C560FF5930ACC3AAD4D1E67F3B01304829FAB4B86F854AA1EB071CDFC60257E2C5B67B16C7439D89961x2QFL" TargetMode="External"/><Relationship Id="rId19" Type="http://schemas.openxmlformats.org/officeDocument/2006/relationships/hyperlink" Target="consultantplus://offline/ref=87B745180260FDFFAB40C62651E024EF8FABA1BC228C3689FF15A0027BB94BD0DEDDA4CC125333BCB4C5FA52DDFD3B640E137AB0A6013996D3CD28iDSAL" TargetMode="External"/><Relationship Id="rId20" Type="http://schemas.openxmlformats.org/officeDocument/2006/relationships/hyperlink" Target="consultantplus://offline/ref=91DC1336ADFEE1C2EF11CA71EF99943F867BD94C708CC262ED080B588F5C61A90EC2EEA7CC34608976C0313E4686BD008F49576C3AE304475F173366T3L" TargetMode="External"/><Relationship Id="rId21" Type="http://schemas.openxmlformats.org/officeDocument/2006/relationships/hyperlink" Target="consultantplus://offline/ref=91DC1336ADFEE1C2EF11CA71EF99943F867BD94C708CC262ED080B588F5C61A90EC2EEA7CC34608976C0363A4686BD008F49576C3AE304475F173366T3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0:00Z</dcterms:created>
  <dc:creator>EMarkin</dc:creator>
  <dc:description/>
  <dc:language>en-US</dc:language>
  <cp:lastModifiedBy>adm15-01</cp:lastModifiedBy>
  <cp:lastPrinted>2020-08-07T14:20:00Z</cp:lastPrinted>
  <dcterms:modified xsi:type="dcterms:W3CDTF">2020-08-0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организации работы по выдаче краевых жилищных сертификатов о выделении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ся пенс</vt:lpwstr>
  </property>
  <property fmtid="{D5CDD505-2E9C-101B-9397-08002B2CF9AE}" pid="3" name="r_object_id">
    <vt:lpwstr>09000001a76e871f</vt:lpwstr>
  </property>
  <property fmtid="{D5CDD505-2E9C-101B-9397-08002B2CF9AE}" pid="4" name="r_version_label">
    <vt:lpwstr>1.8</vt:lpwstr>
  </property>
  <property fmtid="{D5CDD505-2E9C-101B-9397-08002B2CF9AE}" pid="5" name="reg_date">
    <vt:lpwstr>06.08.2020</vt:lpwstr>
  </property>
  <property fmtid="{D5CDD505-2E9C-101B-9397-08002B2CF9AE}" pid="6" name="reg_number">
    <vt:lpwstr>428</vt:lpwstr>
  </property>
  <property fmtid="{D5CDD505-2E9C-101B-9397-08002B2CF9AE}" pid="7" name="sign_flag">
    <vt:lpwstr>Подписан ЭЦП</vt:lpwstr>
  </property>
</Properties>
</file>